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29 mai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sept du mois de juin à ving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sents : LE ROUX Michel, LE DU Guy, QUÉMÉRÉ Martine, MARCHADOUR Annick, JAFFRÉ Marc, QUEIGNEC Patrick, YAOUANC Daniel, TROALEN Michelle,  MÉVELLEC Denise, DUIGOU Myriam, MARCHAND Anthony, NAVELLOU Lou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uration de Monsieur Christophe BARRÉ à Madame Martine QUÉMÉ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tion de Monsieur Pascal BOURHIS à Monsieur Marc JAFF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artine QUEMERE est nommée secrétai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sieur Patrick QUEIGNEC ne prend pas part au vot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>: Vote des subventions aux associations pour 20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rès en avoir délibéré, le conseil municipal vote avec 13 voix pour les subventions suivantes qui sont inscrites au Budget Primitif 2019 :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0"/>
              <w:gridCol w:w="1940"/>
            </w:tblGrid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.S Les Gâs de LEUHAN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ciens A.F.N LEUHAN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Comité de dvlpt des agriculteurs du Pays de Châteaulin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ciété de pêche LEUHAN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Comité des Fêtes-Henchou Koz LEUHAN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1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NCHOU KOZ VTT LEUHAN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Entraide pour le Cancer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DMR ELLIANT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France Alzheimer 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lub LEUHAN-accueil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andisports Cornouailles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sso. Céline &amp; Stéphane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.D.E.N Secteur Scolaire SCAËR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.P.A.J.H du Finistère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e Secours Populaire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Le Secours Catholique 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.D.A.P.E.I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lidarité paysans 29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Collège Léo Ferré SCAER (12 élèves)</w:t>
                  </w:r>
                </w:p>
              </w:tc>
              <w:tc>
                <w:tcPr>
                  <w:tcW w:w="19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 soit 20 €/enfa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llège Saint Michel  Rosporden (5 élèves)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 soit 20 €/enfa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FR Elliant (2 élèves)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40 soit 20 €/enfant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FR Pleyben (3 élèves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0 soit 20 €/enfa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llège Beg Avel Carhaix Plouguer (1 élève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 soit 20 €/enfa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FA Quimper (1 élève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 soit 20 €/enfa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REO Lesneven (1 élève)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 soit 20 €/enfa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êve de clown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Total subvention aux organismes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4375.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C.A.S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Montant total 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7375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Michel LE ROU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4:00Z</dcterms:created>
  <dc:creator>Mairie de LEUHAN</dc:creator>
  <dc:description/>
  <cp:keywords/>
  <dc:language>en-US</dc:language>
  <cp:lastModifiedBy>sig leuhan</cp:lastModifiedBy>
  <cp:lastPrinted>2019-06-13T09:15:00Z</cp:lastPrinted>
  <dcterms:modified xsi:type="dcterms:W3CDTF">2019-06-13T07:20:00Z</dcterms:modified>
  <cp:revision>6</cp:revision>
  <dc:subject/>
  <dc:title>EXTRAIT DU REGISTRE DES DELIBERATIONS</dc:title>
</cp:coreProperties>
</file>